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705"/>
        <w:rPr/>
      </w:pPr>
      <w:r>
        <w:rPr/>
        <w:t>网站备案数据格式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52"/>
        <w:gridCol w:w="1152"/>
        <w:gridCol w:w="366"/>
        <w:gridCol w:w="1440"/>
        <w:gridCol w:w="1440"/>
        <w:gridCol w:w="428"/>
        <w:gridCol w:w="1797"/>
      </w:tblGrid>
      <w:tr>
        <w:trPr>
          <w:trHeight w:val="45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内容项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填写内容和格式说明</w:t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1)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主办单位名称（必填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2)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主办单位性质（选择项）（必填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企业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事业单位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政府机关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军队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社会团体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个人</w:t>
            </w:r>
          </w:p>
        </w:tc>
      </w:tr>
      <w:tr>
        <w:trPr>
          <w:trHeight w:val="454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3)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主办单位有效证件号码（必填）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证件类型（选择项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和主办单位性质的对应关系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8"/>
              </w:rPr>
              <w:t>企业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8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8"/>
              </w:rPr>
              <w:t>工商营业执照号码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8"/>
              </w:rPr>
              <w:t>事业单位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8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8"/>
              </w:rPr>
              <w:t>组织机构代码证书、事业法人证书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8"/>
              </w:rPr>
              <w:t>政府机关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8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8"/>
              </w:rPr>
              <w:t>组织机构代码证书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8"/>
              </w:rPr>
              <w:t>社会团体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8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8"/>
              </w:rPr>
              <w:t>组织机构代码证书、社团法人证书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8"/>
              </w:rPr>
              <w:t>个人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8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8"/>
              </w:rPr>
              <w:t>身份证、护照、军官证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证件号码</w:t>
            </w:r>
          </w:p>
        </w:tc>
      </w:tr>
      <w:tr>
        <w:trPr>
          <w:trHeight w:val="454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4)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主办单位通信地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省（自治区、直辖市）（选择项，没有港澳台选项）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必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市（选择项）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必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县（区）（选择项）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必填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街道或门牌号、信箱号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必填）</w:t>
            </w:r>
          </w:p>
        </w:tc>
      </w:tr>
      <w:tr>
        <w:trPr>
          <w:trHeight w:val="45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5)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投资者或上级主管单位（必填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投资者或上级单位全称</w:t>
            </w:r>
          </w:p>
        </w:tc>
      </w:tr>
      <w:tr>
        <w:trPr>
          <w:trHeight w:val="90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网站负责人基本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6)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姓 名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必填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7)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有效证件号码（必填）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证件类型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身份证、护照、军官证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证件号码</w:t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8)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办公电话（必填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国家代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地区代码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本地电话号码</w:t>
            </w:r>
          </w:p>
        </w:tc>
      </w:tr>
      <w:tr>
        <w:trPr>
          <w:trHeight w:val="27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9)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手机（或小灵通）号码（必填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移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国家代码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位数字</w:t>
            </w:r>
          </w:p>
        </w:tc>
      </w:tr>
      <w:tr>
        <w:trPr>
          <w:trHeight w:val="27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联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国家代码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位数字</w:t>
            </w:r>
          </w:p>
        </w:tc>
      </w:tr>
      <w:tr>
        <w:trPr>
          <w:trHeight w:val="27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小灵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国家代码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地区代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小灵通号码</w:t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10)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电子邮箱（必填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格式：</w:t>
            </w:r>
          </w:p>
        </w:tc>
      </w:tr>
      <w:tr>
        <w:trPr>
          <w:trHeight w:val="454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11)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网站名称（必填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网站名称全称，不能填缩写</w:t>
            </w:r>
          </w:p>
        </w:tc>
      </w:tr>
      <w:tr>
        <w:trPr>
          <w:trHeight w:val="454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12)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网站首页网址（必填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网站首页网址不要加</w:t>
            </w:r>
            <w:r>
              <w:rPr>
                <w:rFonts w:eastAsia="仿宋_GB2312;Arial Unicode MS" w:ascii="仿宋_GB2312;Arial Unicode MS" w:hAnsi="仿宋_GB2312;Arial Unicode MS"/>
              </w:rPr>
              <w:t>http://</w:t>
            </w:r>
          </w:p>
        </w:tc>
      </w:tr>
      <w:tr>
        <w:trPr>
          <w:trHeight w:val="454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13)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网站域名（必填）如果该网站没有域名只有</w:t>
            </w:r>
            <w:r>
              <w:rPr>
                <w:rFonts w:eastAsia="仿宋_GB2312;Arial Unicode MS" w:ascii="仿宋_GB2312;Arial Unicode MS" w:hAnsi="仿宋_GB2312;Arial Unicode MS"/>
              </w:rPr>
              <w:t>IP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，系统提示其在网站域名一栏中填写</w:t>
            </w:r>
            <w:r>
              <w:rPr>
                <w:rFonts w:eastAsia="仿宋_GB2312;Arial Unicode MS" w:ascii="仿宋_GB2312;Arial Unicode MS" w:hAnsi="仿宋_GB2312;Arial Unicode MS"/>
              </w:rPr>
              <w:t>IP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地址。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14)</w:t>
            </w:r>
            <w:r>
              <w:rPr>
                <w:rFonts w:eastAsia="仿宋_GB2312;Arial Unicode MS" w:ascii="仿宋_GB2312;Arial Unicode MS" w:hAnsi="仿宋_GB2312;Arial Unicode MS"/>
              </w:rPr>
              <w:t>IP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地址（必填，不允许填报动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IP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地址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15)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网站接入服务提供者名称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（多选项）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必填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16)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网站接入方式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（多选项）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必填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专线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主机托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虚拟主机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其它方式</w:t>
            </w:r>
          </w:p>
        </w:tc>
      </w:tr>
      <w:tr>
        <w:trPr>
          <w:trHeight w:val="454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17)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服务器放置地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（多选项）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必填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个省市</w:t>
            </w:r>
          </w:p>
        </w:tc>
      </w:tr>
      <w:tr>
        <w:trPr>
          <w:trHeight w:val="454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18)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涉及需前置审批或专项审批的内容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（多选项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如没有前置审批或专项审批的内容则可以不选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新闻、出版、教育、医疗保健、药品和医疗器械、文化、广播电影电视节目、电子公告服务（</w:t>
            </w:r>
            <w:r>
              <w:rPr>
                <w:rFonts w:eastAsia="仿宋_GB2312;Arial Unicode MS" w:ascii="仿宋_GB2312;Arial Unicode MS" w:hAnsi="仿宋_GB2312;Arial Unicode MS"/>
              </w:rPr>
              <w:t>BBS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19)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需要统计的网站服务内容（非必填项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博客、</w:t>
            </w:r>
            <w:r>
              <w:rPr>
                <w:rFonts w:eastAsia="仿宋_GB2312;Arial Unicode MS" w:ascii="仿宋_GB2312;Arial Unicode MS" w:hAnsi="仿宋_GB2312;Arial Unicode MS"/>
              </w:rPr>
              <w:t>WAP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即时通信、搜索引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59:00Z</dcterms:created>
  <dc:creator>MC SYSTEM</dc:creator>
  <dc:description/>
  <cp:keywords/>
  <dc:language>en-US</dc:language>
  <cp:lastModifiedBy>ice</cp:lastModifiedBy>
  <dcterms:modified xsi:type="dcterms:W3CDTF">2010-06-01T02:41:00Z</dcterms:modified>
  <cp:revision>4</cp:revision>
  <dc:subject/>
  <dc:title>网站备案数据格式</dc:title>
</cp:coreProperties>
</file>